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40" w:before="0" w:after="72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05.2022    № 2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осударственного управления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Соисполнители Государствен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оисполнители Государствен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строительного надзора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предпринимательства и торговли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Кир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ассовых коммуник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».</w:t>
            </w:r>
          </w:p>
        </w:tc>
      </w:tr>
    </w:tbl>
    <w:p>
      <w:pPr>
        <w:pStyle w:val="Normal"/>
        <w:autoSpaceDE w:val="false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Раздел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Государственной программы в 2020 – 2024 годах составит </w:t>
              <w:br/>
              <w:t>3 078 760,90 тыс. рублей, в том числе средства федерального бюджета – 107 152,30 тыс. рублей, средства областного бюджета – 2 971 608,60 тыс. рублей».</w:t>
            </w:r>
          </w:p>
        </w:tc>
      </w:tr>
    </w:tbl>
    <w:p>
      <w:pPr>
        <w:pStyle w:val="Normal"/>
        <w:autoSpaceDE w:val="false"/>
        <w:ind w:left="1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Государственной программы                      в 2020 – 2024 годах составит 3 078 760,90 тыс. рублей, в том числе средства федерального бюджета – 107 152,30 тыс. рублей, средства областного бюджета – 2 971 608,60 тыс. рублей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0" w:hanging="0"/>
        <w:jc w:val="right"/>
        <w:rPr/>
      </w:pPr>
      <w:r>
        <w:rPr>
          <w:sz w:val="28"/>
          <w:szCs w:val="28"/>
        </w:rPr>
        <w:t>«</w:t>
      </w:r>
      <w:r>
        <w:rPr/>
        <w:t>Таблица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"/>
        <w:gridCol w:w="1358"/>
        <w:gridCol w:w="1167"/>
        <w:gridCol w:w="1167"/>
        <w:gridCol w:w="1167"/>
        <w:gridCol w:w="13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финансирования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Государственной программы  в 2020 – 2024 годах                       (тыс. 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– 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760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9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35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8 780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12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31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35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  <w:r>
              <w:rPr>
                <w:sz w:val="28"/>
                <w:szCs w:val="28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сурсное обеспечение Государственной программы (приложение № 3 к Государственной программе) изложить в новой редакции согласно приложению № 3.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сведениях о целевых показателях эффективности реализации Государственной программы  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85"/>
        <w:gridCol w:w="1417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чение показателя</w:t>
            </w:r>
          </w:p>
        </w:tc>
      </w:tr>
      <w:tr>
        <w:trPr>
          <w:tblHeader w:val="true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ировской области «Развитие государственного управления»</w:t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«Совершенствование и оптимизация системы государственного управления Кировской области»</w:t>
            </w:r>
          </w:p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pacing w:val="-8"/>
                <w:lang w:val="en-US"/>
              </w:rPr>
            </w:pPr>
            <w:r>
              <w:rPr>
                <w:i/>
                <w:spacing w:val="-8"/>
              </w:rPr>
              <w:t>Задача «Создание условий для реализации установленных полномочий Губернатора Кировской области и Правительства Кировской области»</w:t>
            </w:r>
          </w:p>
          <w:p>
            <w:pPr>
              <w:pStyle w:val="Normal"/>
              <w:spacing w:lineRule="exact" w:line="280"/>
              <w:rPr>
                <w:i/>
                <w:i/>
                <w:spacing w:val="-8"/>
                <w:lang w:val="en-US"/>
              </w:rPr>
            </w:pPr>
            <w:r>
              <w:rPr>
                <w:i/>
                <w:spacing w:val="-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i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площадь помещений в зданиях Правительства Кировской области, иных органов государственной власти Кировской области, в том </w:t>
            </w:r>
            <w:r>
              <w:rPr>
                <w:spacing w:val="-6"/>
              </w:rPr>
              <w:t>числе государственных учреждений</w:t>
            </w:r>
            <w:r>
              <w:rPr/>
              <w:t xml:space="preserve"> Кировской области, на которой осуществлен текущий ремонт</w:t>
            </w:r>
          </w:p>
          <w:p>
            <w:pPr>
              <w:pStyle w:val="Normal"/>
              <w:spacing w:lineRule="exact" w:line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драт-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ей, прошедших годовой технический осмотр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Развитие кадрового потенциала государственного управления»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 руководителей выс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Противодействие коррупции в органах исполнительной власти Кировской области и органах местного самоуправления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тересов с участием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дача «Повышение мобилизационной готовности органов исполнительной власти, органов местного самоуправления и организаций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 плана мобилизационной подготовки Правительств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«Совершенствование государственной информационной политики Кир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  <w:p>
            <w:pPr>
              <w:pStyle w:val="ConsPlusCel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spacing w:before="120" w:after="0"/>
        <w:ind w:left="7082" w:hanging="708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6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 методике расчета значений целевых показателей эффективности реализации Государственной программы  </w:t>
      </w:r>
    </w:p>
    <w:p>
      <w:pPr>
        <w:pStyle w:val="Normal"/>
        <w:ind w:firstLine="124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9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тдельного мероприятия, проекта, показател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в зданиях Правительства Кировской области, иных органов государственной власти Кировской области, в том числе государственных учреждений Кировской области, на которой осуществлен текущий ремо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определяется по данным ведомственной отчетности КОГКУ «Служба хозяйственного обеспечения Правительства Кировской области»</w:t>
            </w:r>
          </w:p>
        </w:tc>
      </w:tr>
      <w:tr>
        <w:trPr>
          <w:trHeight w:val="3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доля автомобилей, прошедших годовой технический осмо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рассчитывается по следующей </w:t>
              <w:br/>
              <w:t>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доля автомобилей, прошедших годовой технический осмотр (%)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о</w:t>
            </w:r>
            <w:r>
              <w:rPr>
                <w:sz w:val="28"/>
                <w:szCs w:val="28"/>
              </w:rPr>
              <w:t xml:space="preserve"> – количество автомобилей, прошедших годовой технический осмотр (штук), определяется по данным КОГБУ «Автохозяйство Правительства Кир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к</w:t>
            </w:r>
            <w:r>
              <w:rPr>
                <w:sz w:val="28"/>
                <w:szCs w:val="28"/>
              </w:rPr>
              <w:t xml:space="preserve"> – списочное количество автомобилей, имеющихся в автотранспортном предприятии (штук), определяется по данным КОГБУ «Автохозяйство Правительства Кировской области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оля гражданских служащих, прошедших обучение в соответствии с государственным заказом на профессиональную перепод-готовку, повышение квалификации и стажировк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= (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доля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%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по</w:t>
            </w:r>
            <w:r>
              <w:rPr>
                <w:sz w:val="28"/>
                <w:szCs w:val="28"/>
              </w:rPr>
              <w:t xml:space="preserve"> – численность гражданских служащих, прошедших обучение в соответствии с государственным заказом на профессиональную переподготовку, повышение квалификации и стажировку (человек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ндпо</w:t>
            </w:r>
            <w:r>
              <w:rPr>
                <w:sz w:val="28"/>
                <w:szCs w:val="28"/>
              </w:rPr>
              <w:t xml:space="preserve"> – численность гражданских служащих, подлежащих направлению на профессиональную переподготовку, повышение квалификации и стажиров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еловек), определяется по данным администрации Губернатора и Правительства Кир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высшего и среднего звена организаций реального сектора экономики и социальной сферы, прошедших ежегодную переподготовку в российских образовательных организациях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данным администрации Губернатора и Правительства Кировской области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З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доля заседаний комиссий по соблюдению требований к служебному поведению государственных гражданских служащих Кировской  области, муниципальных служащих  Кировской  области  </w:t>
              <w:br/>
              <w:t>и  урегулированию  конфликта  интересов  с   участием   представителей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институтов гражданского общества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го</w:t>
            </w:r>
            <w:r>
              <w:rPr>
                <w:sz w:val="28"/>
                <w:szCs w:val="28"/>
              </w:rPr>
              <w:t xml:space="preserve"> –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с участием представителей институтов гражданского общества (единиц), определяется по данны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зк</w:t>
            </w:r>
            <w:r>
              <w:rPr>
                <w:sz w:val="28"/>
                <w:szCs w:val="28"/>
              </w:rPr>
              <w:t xml:space="preserve"> – общее количество проведенных заседаний комиссий по соблюдению требований к служебному поведению государственных гражданских служащих Кировской области, муниципальных служащих Кировской области и урегулированию конфликта интересов (единиц), определяется по данны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= (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нм</w:t>
            </w:r>
            <w:r>
              <w:rPr>
                <w:sz w:val="28"/>
                <w:szCs w:val="28"/>
              </w:rPr>
              <w:t>) x 100 %, где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доля </w:t>
            </w:r>
            <w:r>
              <w:rPr>
                <w:bCs/>
                <w:sz w:val="28"/>
                <w:szCs w:val="28"/>
              </w:rPr>
              <w:t>выполненных мероприятий плана мобилизационной подготовки Правительства Кировской области</w:t>
            </w:r>
            <w:r>
              <w:rPr>
                <w:sz w:val="28"/>
                <w:szCs w:val="28"/>
              </w:rPr>
              <w:t xml:space="preserve"> (%)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м</w:t>
            </w:r>
            <w:r>
              <w:rPr>
                <w:sz w:val="28"/>
                <w:szCs w:val="28"/>
              </w:rPr>
              <w:t xml:space="preserve"> – количество проведенных мероприятий мобилизационной подготовки в соответствии с планом мобилизационной подготовки Правительства Кировской области 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  <w:vertAlign w:val="subscript"/>
              </w:rPr>
              <w:t>нм</w:t>
            </w:r>
            <w:r>
              <w:rPr>
                <w:spacing w:val="-2"/>
                <w:sz w:val="28"/>
                <w:szCs w:val="28"/>
              </w:rPr>
              <w:t xml:space="preserve"> – количество запланированных мероприятий плана мобилизационной подготовки Правительства Кировской области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единиц), определяется по данным ведомственной отчетности управления специальных программ администрации Губернатора и Правительства Кировской обл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ение целевого показателя рассчитывается по следующей формуле:</w:t>
            </w:r>
          </w:p>
          <w:p>
            <w:pPr>
              <w:pStyle w:val="Normal"/>
              <w:ind w:right="13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, где: 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 –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 (единиц);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– количество информационных материалов о деятельности Губернатора Кировской области, Правительства Кировской области, органов государственной власти Кировской области, размещенных в средствах массовой информации, учредителем которых является управление массовых коммуникаций Кировской области (единиц), определяется по данным ведомственной отчетности управления массовых коммуникаций Кировской области; </w:t>
            </w:r>
          </w:p>
          <w:p>
            <w:pPr>
              <w:pStyle w:val="Normal"/>
              <w:ind w:right="139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 xml:space="preserve"> – количество информационных материалов, размещенных в средствах массовой информации, по результатам исполнения государственных контрактов, заключенных с целью оказания информационного сопровождения деятельности Губернатора Кировской области, Правительства Кировской области, органов государственной власти Кировской области (единиц), определяется по данным ведомственной отчетности управления массовых коммуникаций Кировской области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2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82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ind w:firstLine="709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Ресурсное обеспечение 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/>
        <w:t>Государственной программы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5"/>
        <w:gridCol w:w="3176"/>
        <w:gridCol w:w="1218"/>
        <w:gridCol w:w="1282"/>
        <w:gridCol w:w="1432"/>
        <w:gridCol w:w="1539"/>
        <w:gridCol w:w="1289"/>
        <w:gridCol w:w="1404"/>
      </w:tblGrid>
      <w:tr>
        <w:trPr>
          <w:tblHeader w:val="true"/>
          <w:trHeight w:val="3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Кировской области «Развитие государственного управления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712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2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35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38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3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 760,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2,3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52,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87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350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753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997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 608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6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78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6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91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5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 353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6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84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беспечение деятельности органов государственной власти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83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51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89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83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46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754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45,9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45,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14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54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48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911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8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79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714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54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48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311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208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звитие государственной гражданской службы и совершенствование государ-ственной кадровой политики в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4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Подготовка управленческих кадров для организаций народного хозяй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,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,4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1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1,8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требований антикор-рупционного законодательства и освоения перспективных методов профилактики кор-рупционных правонарушений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9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«Организация и обеспечение мероприятий мобилизационной подготовки и мобилизаци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6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89,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43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67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09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1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89,62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6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882,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3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8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6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97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5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84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финансов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строительного надзора Кировской област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информационной открытости Правительства Кировской области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ссовых коммуникаций Киров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33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6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148,00</w:t>
            </w:r>
          </w:p>
        </w:tc>
      </w:tr>
    </w:tbl>
    <w:p>
      <w:pPr>
        <w:pStyle w:val="Normal"/>
        <w:autoSpaceDE w:val="false"/>
        <w:ind w:firstLine="426"/>
        <w:jc w:val="both"/>
        <w:rPr>
          <w:vertAlign w:val="superscript"/>
        </w:rPr>
      </w:pPr>
      <w:r>
        <w:rPr/>
        <w:t>* До 12.05.2021 –</w:t>
      </w:r>
      <w:r>
        <w:rPr>
          <w:sz w:val="28"/>
          <w:szCs w:val="28"/>
        </w:rPr>
        <w:t xml:space="preserve"> </w:t>
      </w:r>
      <w:r>
        <w:rPr/>
        <w:t>министерство строительства Кировской области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vertAlign w:val="superscript"/>
        </w:rPr>
        <w:t>________________________</w:t>
      </w:r>
    </w:p>
    <w:p>
      <w:pPr>
        <w:pStyle w:val="ConsPlusNonformat"/>
        <w:tabs>
          <w:tab w:val="clear" w:pos="708"/>
          <w:tab w:val="left" w:pos="6396" w:leader="none"/>
        </w:tabs>
        <w:ind w:left="7080" w:firstLine="4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80" w:right="85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Obsh">
    <w:name w:val="obs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b/>
      <w:spacing w:val="140"/>
      <w:sz w:val="32"/>
      <w:szCs w:val="20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1:00Z</dcterms:created>
  <dc:creator>WS-1-406-1</dc:creator>
  <dc:description/>
  <cp:keywords/>
  <dc:language>en-US</dc:language>
  <cp:lastModifiedBy>Любовь В. Кузнецова</cp:lastModifiedBy>
  <cp:lastPrinted>2022-04-28T16:11:00Z</cp:lastPrinted>
  <dcterms:modified xsi:type="dcterms:W3CDTF">2022-05-11T12:03:00Z</dcterms:modified>
  <cp:revision>8</cp:revision>
  <dc:subject/>
  <dc:title>Профсоюз работников государственных учреждений</dc:title>
</cp:coreProperties>
</file>